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NNITA’  DI  FUNZIONE   SINDACO E ASSESS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TONI DI PRESENZA CONSIGLIERI COMUN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O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44"/>
        <w:gridCol w:w="277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I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CORRISPOST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MINATTI Danilo Giovan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1.000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GLIO Giovanni Batti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LETTO PAPAS Denis Lu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ONETTO Lorenzo Agosti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TEMPO Domenico Giovanni Fe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CO Matteo Serg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LLO Crist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CO Tiziana Bru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LIA Pao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I Giorg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O Lu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ZZOLI Iv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ILE’ Pier Franc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/>
    </w:pPr>
    <w:r>
      <w:rPr/>
      <w:t xml:space="preserve">        </w:t>
    </w:r>
  </w:p>
  <w:tbl>
    <w:tblPr>
      <w:tblW w:w="1057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8212"/>
    </w:tblGrid>
    <w:tr>
      <w:trPr>
        <w:trHeight w:val="1435" w:hRule="atLeast"/>
      </w:trPr>
      <w:tc>
        <w:tcPr>
          <w:tcW w:w="2359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16" w:hanging="0"/>
            <w:rPr>
              <w:b/>
              <w:b/>
              <w:sz w:val="48"/>
              <w:szCs w:val="4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05510" cy="1195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2" w:type="dxa"/>
          <w:tcBorders/>
        </w:tcPr>
        <w:p>
          <w:pPr>
            <w:pStyle w:val="Normal"/>
            <w:ind w:left="-1172" w:firstLine="1172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Comune  di  Castelnuovo  Nigra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Regione Piemonte – Provincia di Torino</w:t>
          </w:r>
        </w:p>
        <w:p>
          <w:pPr>
            <w:pStyle w:val="Normal"/>
            <w:jc w:val="center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/>
            <w:t>Via delle Scuole, 13          e-mail:protocollo@castelnuovo-nigra.it                 tel. 0124/659660</w:t>
          </w:r>
        </w:p>
        <w:p>
          <w:pPr>
            <w:pStyle w:val="Normal"/>
            <w:jc w:val="center"/>
            <w:rPr/>
          </w:pPr>
          <w:r>
            <w:rPr/>
            <w:t>C.A.P.   10080                                                                                                fax 0124/697039</w:t>
          </w:r>
        </w:p>
        <w:p>
          <w:pPr>
            <w:pStyle w:val="Normal"/>
            <w:jc w:val="center"/>
            <w:rPr/>
          </w:pPr>
          <w:r>
            <w:rPr/>
            <w:t>C.F. 83501890012              P.IVA 047430700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USER</dc:creator>
  <dc:description/>
  <cp:keywords/>
  <dc:language>en-US</dc:language>
  <cp:lastModifiedBy>.</cp:lastModifiedBy>
  <cp:lastPrinted>2013-05-08T13:28:00Z</cp:lastPrinted>
  <dcterms:modified xsi:type="dcterms:W3CDTF">2013-10-14T11:51:00Z</dcterms:modified>
  <cp:revision>3</cp:revision>
  <dc:subject/>
  <dc:title> </dc:title>
</cp:coreProperties>
</file>