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  <w:u w:val="none"/>
        </w:rPr>
      </w:pPr>
      <w:r>
        <w:rPr>
          <w:rFonts w:cs="Bookman Old Style" w:ascii="Bookman Old Style" w:hAnsi="Bookman Old Style"/>
          <w:sz w:val="28"/>
          <w:u w:val="none"/>
        </w:rPr>
        <w:t>AGGIORNAMENTO ALBO PRESIDENTI DI SEGGI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crivere in stampatello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Signor Sinda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Comune di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TELNUOVO NIGR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l_ sottoscritt_ 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 a ________________________________________________ il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residente in Castelnuovo Nigra - 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telefonico 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in possesso del seguente titolo di studio </w:t>
      </w:r>
      <w:r>
        <w:rPr>
          <w:rFonts w:cs="Bookman Old Style" w:ascii="Bookman Old Style" w:hAnsi="Bookman Old Style"/>
          <w:sz w:val="18"/>
        </w:rPr>
        <w:t>(1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0" w:name="__Fieldmark__0_2093379859"/>
      <w:bookmarkStart w:id="1" w:name="__Fieldmark__0_2093379859"/>
      <w:bookmarkEnd w:id="1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iploma scuola media superiore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2" w:name="__Fieldmark__1_2093379859"/>
      <w:bookmarkStart w:id="3" w:name="__Fieldmark__1_2093379859"/>
      <w:bookmarkEnd w:id="3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Laurea in 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ofessione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o nelle liste elettorali di questo Comune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sensi dell’ art.1 comma 7 della legge 21.03.1990 n. 53, di essere inserit_ nell’apposito Albo delle persone idonee all’ufficio di PRESIDENTE di seggio elettoral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e scopo dichiara, sotto la propria personale responsabilità, di essere in possesso dei requisiti richiesti dalla Legge e di non trovarsi compreso nelle seguenti categorie: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ro che hanno superato il settantesimo anno di età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endenti dei Ministeri dell’Interno, delle Telecomunicazioni e dei Trasporti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artenenti alle Forze Armate in attività di servizi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i provinciali, gli ufficiali sanitari ed i medici condotti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didati alle elezioni per le quali si svolge la votazione.</w:t>
      </w:r>
    </w:p>
    <w:p>
      <w:pPr>
        <w:pStyle w:val="TextBodyInden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o condannat_, anche con sentenza non definitiva, per i reati previsti dall’art.96 del T.U. approvato con DPR 16 maggio 1960 n. 570, e dall’art.104, secondo comma del T.U. approvato con DPR 30 marzo 1957, n. 361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pia fotostatica di documento d’identità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pia del titolo di studio conseguito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astelnuovo Nigra, lì 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l_ Richiedente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2:00Z</dcterms:created>
  <dc:creator>Comune di Castellamonte</dc:creator>
  <dc:description/>
  <cp:keywords/>
  <dc:language>en-US</dc:language>
  <cp:lastModifiedBy>michele</cp:lastModifiedBy>
  <cp:lastPrinted>2012-10-02T10:59:00Z</cp:lastPrinted>
  <dcterms:modified xsi:type="dcterms:W3CDTF">2022-11-09T07:51:00Z</dcterms:modified>
  <cp:revision>3</cp:revision>
  <dc:subject/>
  <dc:title>scrivere in stampatello</dc:title>
</cp:coreProperties>
</file>