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0"/>
          <w:sz w:val="22"/>
          <w:u w:val="single"/>
        </w:rPr>
      </w:pPr>
      <w:r>
        <w:rPr>
          <w:rFonts w:cs="Arial" w:ascii="Arial" w:hAnsi="Arial"/>
          <w:b/>
          <w:spacing w:val="60"/>
          <w:sz w:val="22"/>
          <w:u w:val="single"/>
        </w:rPr>
        <w:t>scrivere in stampatello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u w:val="single"/>
        </w:rPr>
      </w:pPr>
      <w:r>
        <w:rPr>
          <w:rFonts w:cs="Arial" w:ascii="Arial" w:hAnsi="Arial"/>
          <w:b/>
          <w:spacing w:val="60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nor Sinda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NUOVO NIG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OMANDA DI INSERIMENTO NELL’ALBO UNICO DELLE PERSONE IDONEE ALL’UFFICIO DI SCRUTATORE DI SEGGIO ELETTORALE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9 LEGGE 30 APRILE 1999, N. 120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a ________________________________________________il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Castelnuovo Nigra -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serit_ nell’Albo unico delle persone idonee all’ufficio di scrutatore di seggio elettorale istituito a norma dell’art.9 della legge 30 aprile 1999, n. 120 e, consapevole delle sanzioni penali previste per chi afferma il fals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_ nelle liste elettorali di Codesto comu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ssolto gli obblighi scolastici e di essere in possesso del seguente titolo di studio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a delle condizioni di cui agli artt. 38 del T.U. 30 marzo 1957, n. 361 e 23 del T.U. 16 maggio 1960, n. 570 e di non essere compreso nelle seguenti categ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endenti dei Ministeri dell’Interno, dell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tenenti alle Forze Armate in attività di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i alle elezioni per le quali si svolge la votazione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ondannat_, anche con sentenza non definitiva, per i reati previsti dall’art.96 del T.U. approvato con DPR 16 maggio 1960 n. 570, e dall’art.104, secondo comma del T.U. approvato con DPR 30 marzo 1957, n. 361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fotostatica di documento d’identità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stelnuovo Nigra, lì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Richied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________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0:00Z</dcterms:created>
  <dc:creator>Comune di Castellamonte</dc:creator>
  <dc:description/>
  <cp:keywords/>
  <dc:language>en-US</dc:language>
  <cp:lastModifiedBy>michele</cp:lastModifiedBy>
  <cp:lastPrinted>2012-10-02T11:02:00Z</cp:lastPrinted>
  <dcterms:modified xsi:type="dcterms:W3CDTF">2022-11-09T07:52:00Z</dcterms:modified>
  <cp:revision>3</cp:revision>
  <dc:subject/>
  <dc:title>scrivere in stampatello</dc:title>
</cp:coreProperties>
</file>