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804" w:hanging="0"/>
        <w:rPr/>
      </w:pPr>
      <w:r>
        <w:rPr/>
        <w:t>Spettabile</w:t>
      </w:r>
    </w:p>
    <w:p>
      <w:pPr>
        <w:pStyle w:val="Normal"/>
        <w:spacing w:lineRule="auto" w:line="276"/>
        <w:ind w:left="6804" w:hanging="0"/>
        <w:rPr/>
      </w:pPr>
      <w:r>
        <w:rPr/>
        <w:t>Sindaco</w:t>
      </w:r>
    </w:p>
    <w:p>
      <w:pPr>
        <w:pStyle w:val="Normal"/>
        <w:spacing w:lineRule="auto" w:line="276"/>
        <w:ind w:left="6804" w:hanging="0"/>
        <w:rPr/>
      </w:pPr>
      <w:r>
        <w:rPr/>
        <w:t>del Comune di</w:t>
      </w:r>
    </w:p>
    <w:p>
      <w:pPr>
        <w:pStyle w:val="Normal"/>
        <w:spacing w:lineRule="auto" w:line="276"/>
        <w:ind w:left="6804" w:hanging="0"/>
        <w:rPr/>
      </w:pPr>
      <w:r>
        <w:rPr/>
        <w:t>Castelnuovo Nigr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UTILIZZO STRUTTURE COMUNAL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 ________________________________________ residente in _____________________ Via ________________________________ n. ___________ cod. fisc. _______________________________</w:t>
      </w:r>
    </w:p>
    <w:p>
      <w:pPr>
        <w:pStyle w:val="Normal"/>
        <w:spacing w:lineRule="auto" w:line="276"/>
        <w:jc w:val="both"/>
        <w:rPr/>
      </w:pPr>
      <w:r>
        <w:rPr/>
        <w:t>Tel. ______________________________________ e-mail 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per conto di 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(nel caso il soggetto richiedente sia un’Associazione dovrà essere allegata copia dello statuto sociale e/o atto costitutivo qualora non sia già stato depositato presso il Comune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’autorizzazione all’uso dei seguenti locali di proprietà comunale per la seguente finalità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13"/>
        <w:gridCol w:w="3213"/>
        <w:gridCol w:w="3212"/>
      </w:tblGrid>
      <w:tr>
        <w:trPr>
          <w:trHeight w:val="28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alone plurius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mpi da bocc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mpi sportivi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al giorno _____________ al giorno _____________ dalle ore _____________ alle ore 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ppur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el periodo dal</w:t>
        <w:tab/>
        <w:t>_________________________ al _________________________ nei seguenti giorni e orari:</w:t>
      </w:r>
    </w:p>
    <w:p>
      <w:pPr>
        <w:pStyle w:val="Normal"/>
        <w:spacing w:lineRule="auto" w:line="276"/>
        <w:rPr/>
      </w:pPr>
      <w:r>
        <w:rPr/>
      </w:r>
    </w:p>
    <w:tbl>
      <w:tblPr>
        <w:tblStyle w:val="TableNormal"/>
        <w:tblW w:w="5943" w:type="dxa"/>
        <w:jc w:val="left"/>
        <w:tblInd w:w="20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000"/>
        <w:gridCol w:w="1471"/>
        <w:gridCol w:w="1472"/>
      </w:tblGrid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iorno della settima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lle or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le ore</w:t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nedì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rtedì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rcoledì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iovedì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enerdì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aba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menic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l’autorizzazione all’uso delle seguenti attrezzature di proprietà comunale: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>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>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>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>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>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di utilizzare l’impianto di riscaldamento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di non utilizzare l’impianto di riscaldament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ICHIARA SOTTO LA PROPRIA RESPONSABILITA’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la veridicità della dichiarazione, espressa sopra, circa la richiesta della struttura comunale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di effettuare un’accurata pulizia dei locali messi a disposizione (compresi i servizi igienici), di sgomberare tutti i locali da ogni qualsiasi materiale (rifiuti, prodotti, attrezzi, ecc.)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di mantenere e di far mantenere un comportamento tale da salvaguardare la sicurezza, l’igiene, compreso il divieto di fumare e la conservazione del patrimonio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di rispettare gli orari concordati, provvedendo inoltre alla chiusura dei locali a fine utilizzo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di utilizzare la struttura e le attrezzature messe a disposizione dal comune senza creare danni. Qualora si dovessero verificare inconvenienti di qualsiasi natura, provvederà ad informare immediatamente l’amministrazione comunale impegnandosi altresì al risarcimento di eventuali danni provocati alle strutture e attrezzature concesse per uso improprio od incuria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di accettare ed assumersi dal momento della consegna del locale richiesto e fino al momento della riconsegna, ogni responsabilità civile e patrimoniale per eventuali danni, limitatamente all’uso dei locali e delle attrezzature richieste che possano derivare a persone e cose, esonerando l’Amministrazione comunale, da ogni e qualsiasi responsabilità per i danni stessi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n caso di dichiarazione mendace, verificata dai responsabili comunali, l’Amministrazione si riserva di chiedere eventuale conguaglio dovuto e di incassare l’importo della cauzione. Restano a carico del richiedente eventuali responsabilità personal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ORME ESPLICATIVE PER L’USO DELLE STRUTTURE DI PROPRIETA’ COMUNALE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Le chiavi della struttura richiesta dovranno essere ritirate, previa esibizione del versamento effettuato a titolo di cauzione e rimborso spese di gestione della sala, presso gli uffici municipali in orario d’ufficio, nella giornata in cui è previsto l’utilizzo della struttura. Le chiavi dovranno essere riconsegnate tassativamente presso la sede comunale entro le ore 9.30 del giorno successivo all’utilizzo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In caso di festività o chiusura degli uffici, sia per il ritiro che per la consegna, si deve intendere il primo giorno lavorativo utile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Durante l’utilizzo della struttura, il richiedente si obbliga al rispetto di tutte le norme antincendio e di sicurezza. In particolare si assume l’onere del controllo degli accessi per il rispetto della capienza massima delle sale e si assume l’incarico della verifica delle uscite di sicurezza che durante l’utilizzo della sala dovranno essere libere da autoveicoli in sosta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Il concessionario è tenuto ad adempiere gli obblighi amministrativi di legge munendosi delle eventuali autorizzazioni. Nel caso di manifestazioni con musica e/o ballo è tenuto anche a versare quanto dovuto alla SIA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TOTALE DA CORRISPONDERE (come previsto dalla Delibera di G.C. n. 58/2023): €.  145,00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da versare c/o C/c Bancario intestato al Tesoriere Comunale codice IBAN IT39F0760103200001058822287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cauzione (deposito c/o il Comune):</w:t>
        <w:tab/>
        <w:t>€ 100,0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astelnuovo Nigra, __________________</w:t>
        <w:tab/>
        <w:tab/>
        <w:tab/>
        <w:tab/>
        <w:tab/>
        <w:t>Il richiedent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NB. La richiesta deve pervenire almeno 10 giorni prima del previsto utilizzo delle strutture comunali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La presente viene consegnata unitamente a fotocopia di documento di riconoscimento in corso di validità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Si ricorda che la restituzione del deposito cauzionale sarà fatta solo dopo la verifica dello stato d’uso della sala e dopo la riconsegna delle chiavi, comunque entro 10 giorn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i autorizza _____________________________________________all’uso delle strutture comunali nei giorni e negli orari richiesti (come da richiesta prot.n. _____________ di data ________________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astelnuovo Nigra, __________________</w:t>
        <w:tab/>
        <w:tab/>
        <w:tab/>
        <w:tab/>
        <w:tab/>
        <w:t>Il Sindac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A COMPILARE A CURA DELL’UFFICIO CONSEGNA CHIAVI AL RICHIEDENT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onsegnate le chiavi in data ___________________________ e versata la cauzione pari ad €. 100,00 (cento/00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firstLine="720"/>
        <w:rPr/>
      </w:pPr>
      <w:r>
        <w:rPr/>
        <w:t xml:space="preserve">L’utilizzatore </w:t>
        <w:tab/>
        <w:tab/>
        <w:tab/>
        <w:tab/>
        <w:tab/>
        <w:tab/>
        <w:t>Il dipendente incaricat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__________________________</w:t>
        <w:tab/>
        <w:tab/>
        <w:tab/>
        <w:tab/>
        <w:t>_______________________________</w:t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6B29187F">
                <wp:simplePos x="0" y="0"/>
                <wp:positionH relativeFrom="margin">
                  <wp:align>center</wp:align>
                </wp:positionH>
                <wp:positionV relativeFrom="paragraph">
                  <wp:posOffset>184785</wp:posOffset>
                </wp:positionV>
                <wp:extent cx="6047740" cy="0"/>
                <wp:effectExtent l="9525" t="10160" r="10160" b="10160"/>
                <wp:wrapNone/>
                <wp:docPr id="1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4.55pt" to="479pt,14.55pt" ID="Connettore diritto 1" stroked="t" o:allowincell="f" style="position:absolute;mso-position-horizontal:center;mso-position-horizontal-relative:margin" wp14:anchorId="6B29187F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ICONSEGNA CHIAV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iconsegnate le chiavi in data 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firstLine="720"/>
        <w:rPr/>
      </w:pPr>
      <w:r>
        <w:rPr/>
        <w:t xml:space="preserve">L’utilizzatore </w:t>
        <w:tab/>
        <w:tab/>
        <w:tab/>
        <w:tab/>
        <w:tab/>
        <w:tab/>
        <w:t>Il dipendente incaricat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__________________________</w:t>
        <w:tab/>
        <w:tab/>
        <w:tab/>
        <w:tab/>
        <w:t>_______________________________</w:t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6CE2110E">
                <wp:simplePos x="0" y="0"/>
                <wp:positionH relativeFrom="margin">
                  <wp:align>center</wp:align>
                </wp:positionH>
                <wp:positionV relativeFrom="paragraph">
                  <wp:posOffset>184785</wp:posOffset>
                </wp:positionV>
                <wp:extent cx="6047740" cy="0"/>
                <wp:effectExtent l="9525" t="10160" r="10160" b="10160"/>
                <wp:wrapNone/>
                <wp:docPr id="2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4.55pt" to="479pt,14.55pt" ID="Connettore diritto 1" stroked="t" o:allowincell="f" style="position:absolute;mso-position-horizontal:center;mso-position-horizontal-relative:margin" wp14:anchorId="6CE2110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VERIFICA BUONO STATO DEI LOCALI DOPO L’UTILIZZ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Esito verifica in data: __________________________________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/>
        <w:t>POSITIVO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/>
        <w:t>NEGATIVO 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firstLine="720"/>
        <w:rPr/>
      </w:pPr>
      <w:r>
        <w:rPr/>
        <w:tab/>
        <w:tab/>
        <w:tab/>
        <w:tab/>
        <w:tab/>
        <w:tab/>
        <w:tab/>
        <w:t>Il dipendente incaricat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3E1A0227">
                <wp:simplePos x="0" y="0"/>
                <wp:positionH relativeFrom="margin">
                  <wp:align>center</wp:align>
                </wp:positionH>
                <wp:positionV relativeFrom="paragraph">
                  <wp:posOffset>184785</wp:posOffset>
                </wp:positionV>
                <wp:extent cx="6047740" cy="0"/>
                <wp:effectExtent l="9525" t="10160" r="10160" b="10160"/>
                <wp:wrapNone/>
                <wp:docPr id="3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4.55pt" to="479pt,14.55pt" ID="Connettore diritto 1" stroked="t" o:allowincell="f" style="position:absolute;mso-position-horizontal:center;mso-position-horizontal-relative:margin" wp14:anchorId="3E1A0227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RESTITUZIONE CAUZIONE 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/>
        <w:t>Restituzione cauzione (depositata presso Comune): 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astelnuovo Nigra, __________________</w:t>
        <w:tab/>
        <w:tab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>Il dipendente incaricat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er  ricevuta</w:t>
      </w:r>
    </w:p>
    <w:sectPr>
      <w:headerReference w:type="default" r:id="rId2"/>
      <w:type w:val="nextPage"/>
      <w:pgSz w:w="11906" w:h="16838"/>
      <w:pgMar w:left="1134" w:right="1134" w:gutter="0" w:header="736" w:top="1417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right="533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spacing w:before="268" w:after="0"/>
      <w:ind w:right="333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uiPriority w:val="9"/>
    <w:unhideWhenUsed/>
    <w:qFormat/>
    <w:pPr>
      <w:jc w:val="center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83a3a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83a3a"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15" w:hanging="283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83a3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83a3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1546ee"/>
    <w:pPr>
      <w:widowControl/>
      <w:spacing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54</Words>
  <Characters>5442</Characters>
  <CharactersWithSpaces>638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28:00Z</dcterms:created>
  <dc:creator>amministrativo</dc:creator>
  <dc:description/>
  <dc:language>en-US</dc:language>
  <cp:lastModifiedBy>utente</cp:lastModifiedBy>
  <cp:lastPrinted>2023-11-07T08:48:00Z</cp:lastPrinted>
  <dcterms:modified xsi:type="dcterms:W3CDTF">2024-01-16T13:28:00Z</dcterms:modified>
  <cp:revision>2</cp:revision>
  <dc:subject/>
  <dc:title>MODULO RICHIESTA LOCALI_SALE_A4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25T00:00:00Z</vt:filetime>
  </property>
  <property fmtid="{D5CDD505-2E9C-101B-9397-08002B2CF9AE}" pid="3" name="Creator">
    <vt:lpwstr>PDFCreator 2.1.1.0</vt:lpwstr>
  </property>
  <property fmtid="{D5CDD505-2E9C-101B-9397-08002B2CF9AE}" pid="4" name="LastSaved">
    <vt:filetime>2023-11-04T00:00:00Z</vt:filetime>
  </property>
  <property fmtid="{D5CDD505-2E9C-101B-9397-08002B2CF9AE}" pid="5" name="Producer">
    <vt:lpwstr>PDFCreator 2.1.1.0</vt:lpwstr>
  </property>
</Properties>
</file>